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2330</wp:posOffset>
            </wp:positionH>
            <wp:positionV relativeFrom="page">
              <wp:posOffset>261620</wp:posOffset>
            </wp:positionV>
            <wp:extent cx="1407160" cy="1139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AMA SCIENCE AND TECHNOLOGY UNIVERS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74295</wp:posOffset>
            </wp:positionV>
            <wp:extent cx="3762375" cy="22136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Group   Assign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Course Tittle: Introduction to Civics and Ethic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Course Code: LART 1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Academic Year: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Submission Date: </w:t>
      </w:r>
      <w:r>
        <w:rPr>
          <w:rFonts w:eastAsia="Arial Unicode MS" w:cs="Arial Unicode MS" w:ascii="Arial Unicode MS" w:hAnsi="Arial Unicode MS"/>
        </w:rPr>
        <w:t>November 30</w:t>
      </w:r>
      <w:r>
        <w:rPr>
          <w:rFonts w:eastAsia="Arial Unicode MS" w:cs="Times New Roman" w:ascii="Times New Roman" w:hAnsi="Times New Roman"/>
        </w:rPr>
        <w:t>,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Total Marks: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: __________________________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  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-21590</wp:posOffset>
                </wp:positionV>
                <wp:extent cx="5202555" cy="0"/>
                <wp:effectExtent l="0" t="3810" r="0" b="381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1.7pt" to="449.65pt,-1.7pt" ID="Lin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-1270</wp:posOffset>
                </wp:positionV>
                <wp:extent cx="5202555" cy="0"/>
                <wp:effectExtent l="0" t="3810" r="0" b="381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1pt" to="449.65pt,-0.1pt" ID="Lin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D No: </w:t>
      </w:r>
      <w:r>
        <w:rPr>
          <w:rFonts w:cs="Times New Roman" w:ascii="Times New Roman" w:hAnsi="Times New Roman"/>
          <w:b/>
          <w:bCs/>
          <w:u w:val="single"/>
        </w:rPr>
        <w:t>____________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66675</wp:posOffset>
            </wp:positionV>
            <wp:extent cx="5959475" cy="438594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General Instruction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our Assignment paper must be having the following items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right="200" w:hanging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ver page</w:t>
      </w:r>
      <w:r>
        <w:rPr>
          <w:rFonts w:cs="Times New Roman" w:ascii="Times New Roman" w:hAnsi="Times New Roman"/>
        </w:rPr>
        <w:t>: - University name, school or college, Course title; Assignme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itle; your name, and Assignment submission date and yea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right="200" w:hanging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roduc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ents :Topics and subtopic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clus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enc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right="200" w:hanging="3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opy from each other or making download directly from internet and submitting by printing and binding without any paraphrasing it, </w:t>
      </w:r>
      <w:r>
        <w:rPr>
          <w:rFonts w:cs="Times New Roman" w:ascii="Times New Roman" w:hAnsi="Times New Roman"/>
          <w:b/>
          <w:bCs/>
        </w:rPr>
        <w:t>is absolute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rong. </w:t>
      </w:r>
      <w:r>
        <w:rPr>
          <w:rFonts w:cs="Times New Roman" w:ascii="Times New Roman" w:hAnsi="Times New Roman"/>
        </w:rPr>
        <w:t>You should be liable 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rticle 100 and 102</w:t>
      </w:r>
      <w:r>
        <w:rPr>
          <w:rFonts w:cs="Times New Roman" w:ascii="Times New Roman" w:hAnsi="Times New Roman"/>
        </w:rPr>
        <w:t>, of The Senate Legislat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f Adama Science and Technology University of </w:t>
      </w:r>
      <w:r>
        <w:rPr>
          <w:rFonts w:cs="Times New Roman" w:ascii="Times New Roman" w:hAnsi="Times New Roman"/>
          <w:b/>
          <w:bCs/>
        </w:rPr>
        <w:t>January 25, 201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Major Contemporary Global Issu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1080" w:right="244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it possible to isolate from globalization? Why and why no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1080" w:right="2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s (impacts) and opportunities of Globaliz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1080" w:right="2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overcome globalization impac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1080" w:right="2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scuss clearly the meaning, cause, impact and how to combat Terrorism, Religious Fundamentalism and Political Extremis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urvey of Contemporary Global issues from Security Perspectiv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are Weapons of Mass Destruction and the nuclear power paradox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s having nuclear weapons is a grantee to have security of a state? Is it possi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to abolish Mass Destruction weapons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dentify the major causes, Impacts and ways of controlling mechanisms to Illicit Human Trafficking, Drug Trafficking and Firearms traffick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vironmental and technology related issu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aning, Cause, Impacts and ways of controlling mechanism of Climat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change and Global  Warming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is cyber crime and Cyber Security?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Identify the impacts of cyber-crime and cyber security in general and to ou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state specifically?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ho is responsible body to protect cyber-crime and cyber security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merging Social, Economic, and Political Issues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is the cause and consequences of migration and Refugee?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is trade war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dentify the meaning, way of transmission, symptoms and treatment mechanisms of epidemic and pandemic diseases like COVID 19, TB, Ebola and HIV AIDS.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od luck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f you face any problem contact me with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ho.No= </w:t>
      </w:r>
      <w:r>
        <w:rPr>
          <w:rFonts w:cs="Times New Roman" w:ascii="Times New Roman" w:hAnsi="Times New Roman"/>
          <w:b/>
          <w:bCs/>
          <w:u w:val="single"/>
        </w:rPr>
        <w:t>251</w:t>
      </w:r>
      <w:r>
        <w:rPr>
          <w:rFonts w:cs="Times New Roman" w:ascii="Times New Roman" w:hAnsi="Times New Roman"/>
          <w:b/>
          <w:bCs/>
        </w:rPr>
        <w:t xml:space="preserve"> 09 21 11 37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Email= girmabekele970@gmail.co</w:t>
        </w:r>
      </w:hyperlink>
      <w:r>
        <w:rPr>
          <w:rFonts w:cs="Times New Roman" w:ascii="Times New Roman" w:hAnsi="Times New Roman"/>
          <w:b/>
          <w:bCs/>
          <w:color w:val="0000FF"/>
          <w:u w:val="single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gram= 09 21 11 37 57 (Girma Beke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Thank yo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20" w:gutter="0" w:header="720" w:top="12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GROUP ASSIGNMENT 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GROUP ASSIGNMENT 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Email%3D  girmabekele970@gmail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 Assign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8:00Z</dcterms:created>
  <dc:creator>efgh</dc:creator>
  <dc:description/>
  <cp:keywords/>
  <dc:language>en-US</dc:language>
  <cp:lastModifiedBy>efgh</cp:lastModifiedBy>
  <dcterms:modified xsi:type="dcterms:W3CDTF">2022-09-23T04:49:00Z</dcterms:modified>
  <cp:revision>11</cp:revision>
  <dc:subject/>
  <dc:title/>
</cp:coreProperties>
</file>